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 о районом открытом конкурсе компьютерного творчества «Великие свершения 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и», посвященном 70-летию битвы под Москвой и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-летию Отечественной войны 1812 год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ние у детей чувства патриотизма, уважения и бережного отношения к истории, расширение знаний об исторических событиях в Росс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общение детей и подростков к научно-техническому творчеству в сфере информационных технолог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мышления, фантазии, воображения при выполнении практической работы на персональном компьютер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</w:rPr>
        <w:t>Формирование культуры общения с компьютером, его использование как мощного информационного инструмента для учебы, творчества, работ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 конкурса: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а Рязанского района, ГОУ Центр детского творчества «Рязанский»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ники конкурса</w:t>
      </w:r>
      <w:r>
        <w:rPr>
          <w:rFonts w:cs="Times New Roman" w:ascii="Times New Roman" w:hAnsi="Times New Roman"/>
        </w:rPr>
        <w:t>: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Учащиеся образовательных учреждений Рязанского район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растные групп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па 7-9 лет, 2 группа 10-13лет, 3 группа 14- 17 лет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тематика работ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>«Вы Москву отстояли, мы ее будем беречь» (подвиги защитников Москвы, связь поколений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>«Москва в сердце моем» (любимые места Москвы, исторические и культурные памятники столицы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>«Богатыри земли русской» (от героев русского эпоса до выдающихся личностей российской истории)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</w:rPr>
        <w:t>«Недаром помнит вся Россия про день Бородина» (наиболее значимые сражения Отечественной войны 1812 года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конкурс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формат работ для выполнения конкурсного задания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А4, презентация/анимация/комикс, рисунок А4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конкурс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конкурса выявляются лауреаты и дипломанты конкурса, которые будут награждены дипломами и почетными грамот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00:00Z</dcterms:created>
  <dc:creator>-</dc:creator>
  <dc:description/>
  <cp:keywords/>
  <dc:language>en-US</dc:language>
  <cp:lastModifiedBy>Admin</cp:lastModifiedBy>
  <dcterms:modified xsi:type="dcterms:W3CDTF">2011-12-07T08:02:00Z</dcterms:modified>
  <cp:revision>5</cp:revision>
  <dc:subject/>
  <dc:title/>
</cp:coreProperties>
</file>